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8"/>
        </w:rPr>
      </w:pPr>
      <w:r>
        <w:rPr>
          <w:sz w:val="30"/>
        </w:rPr>
        <w:t>合同登记编号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200" w:leader="none"/>
        </w:tabs>
        <w:rPr>
          <w:sz w:val="10"/>
        </w:rPr>
      </w:pPr>
      <w:r>
        <w:rPr>
          <w:sz w:val="10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术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书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30"/>
        </w:rPr>
        <w:t>: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68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sz w:val="28"/>
        </w:rPr>
        <w:t>:</w:t>
      </w:r>
      <w:r>
        <w:rPr>
          <w:sz w:val="30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ind w:firstLine="900"/>
        <w:rPr>
          <w:sz w:val="28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30"/>
          <w:u w:val="single"/>
        </w:rPr>
      </w:pPr>
      <w:r>
        <w:rPr>
          <w:sz w:val="28"/>
        </w:rPr>
        <w:t>研究开发方</w:t>
      </w:r>
      <w:r>
        <w:rPr>
          <w:sz w:val="30"/>
        </w:rPr>
        <w:t xml:space="preserve">: </w:t>
      </w:r>
    </w:p>
    <w:p>
      <w:pPr>
        <w:pStyle w:val="Normal"/>
        <w:tabs>
          <w:tab w:val="clear" w:pos="425"/>
          <w:tab w:val="left" w:pos="1100" w:leader="none"/>
        </w:tabs>
        <w:ind w:firstLine="840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有效期限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b/>
          <w:sz w:val="28"/>
        </w:rPr>
        <w:t>浙江省科学技术厅监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rFonts w:eastAsia="楷体_GB2312;楷体"/>
          <w:sz w:val="24"/>
        </w:rPr>
      </w:pPr>
      <w:r>
        <w:rPr>
          <w:sz w:val="28"/>
        </w:rPr>
        <w:t>依据《中华人民共和国民法典》的规定，合同双方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204470</wp:posOffset>
                </wp:positionV>
                <wp:extent cx="27305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1pt" to="235.45pt,16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项目的技术开发（该项目属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5"/>
          <w:tab w:val="left" w:pos="1440" w:leader="none"/>
        </w:tabs>
        <w:ind w:firstLine="1218"/>
        <w:rPr>
          <w:sz w:val="28"/>
        </w:rPr>
      </w:pPr>
      <w:r>
        <w:rPr>
          <w:sz w:val="28"/>
        </w:rPr>
        <w:t>计划※）经协商一致，签订本合同。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一、※标的技术的内容、形式和要求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二、应达到的技术指标和参数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  <w:t>三、※研究开发计划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研究开发经费、报酬及其支付或结算方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一）研究开发经费及报酬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经费和报酬支付方式及时限（采用以下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方式）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一次总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分期支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③</w:t>
      </w:r>
      <w:r>
        <w:rPr>
          <w:sz w:val="28"/>
        </w:rPr>
        <w:t>按利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④</w:t>
      </w:r>
      <w:r>
        <w:rPr>
          <w:sz w:val="28"/>
        </w:rPr>
        <w:t>按销售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⑤</w:t>
      </w:r>
      <w:r>
        <w:rPr>
          <w:sz w:val="28"/>
        </w:rPr>
        <w:t>其他方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利用研究开发经费购置的设备、器材、资料的财产权属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有</w:t>
      </w:r>
      <w:r>
        <w:rPr>
          <w:sz w:val="28"/>
        </w:rPr>
        <w:t>/</w:t>
      </w:r>
      <w:r>
        <w:rPr>
          <w:sz w:val="28"/>
        </w:rPr>
        <w:t>无）购置设备、器材、资料</w:t>
      </w:r>
      <w:r>
        <w:rPr>
          <w:sz w:val="28"/>
        </w:rPr>
        <w:t>________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有购置设备、器材、资料，财产权归属（甲</w:t>
      </w:r>
      <w:r>
        <w:rPr>
          <w:sz w:val="28"/>
        </w:rPr>
        <w:t>/</w:t>
      </w:r>
      <w:r>
        <w:rPr>
          <w:sz w:val="28"/>
        </w:rPr>
        <w:t>乙）</w:t>
      </w:r>
      <w:r>
        <w:rPr>
          <w:sz w:val="28"/>
        </w:rPr>
        <w:t>________</w:t>
      </w:r>
      <w:r>
        <w:rPr>
          <w:sz w:val="28"/>
        </w:rPr>
        <w:t>方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财产权属归甲方，须列出购置物品名称、数量及总金额：</w:t>
      </w:r>
      <w:r>
        <w:rPr>
          <w:sz w:val="28"/>
        </w:rPr>
        <w:t>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履行的期限、地点和方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地点）履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的履行方式（研究开发成果交付的形式、内容及数量）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※技术情报和资料的保密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技术协作和技术指导的内容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九、风险责任的承担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在履行本合同的过程中，确应在现有水平和条件下难以克服的技术困难，导致研究开发部分或全部失败所造成的损失，风险责任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承担。（</w:t>
      </w:r>
      <w:r>
        <w:rPr>
          <w:sz w:val="28"/>
        </w:rPr>
        <w:t>1</w:t>
      </w:r>
      <w:r>
        <w:rPr>
          <w:sz w:val="28"/>
        </w:rPr>
        <w:t>、乙方；</w:t>
      </w:r>
      <w:r>
        <w:rPr>
          <w:sz w:val="28"/>
        </w:rPr>
        <w:t>2</w:t>
      </w:r>
      <w:r>
        <w:rPr>
          <w:sz w:val="28"/>
        </w:rPr>
        <w:t>、双方；</w:t>
      </w:r>
      <w:r>
        <w:rPr>
          <w:sz w:val="28"/>
        </w:rPr>
        <w:t>3</w:t>
      </w:r>
      <w:r>
        <w:rPr>
          <w:sz w:val="28"/>
        </w:rPr>
        <w:t>、双方另行商定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经约定，风险责任甲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乙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本项目风险责任确认的方式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技术成果的归属和分享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5" w:leader="none"/>
        </w:tabs>
        <w:spacing w:lineRule="auto" w:line="360"/>
        <w:rPr>
          <w:sz w:val="28"/>
        </w:rPr>
      </w:pPr>
      <w:r>
        <w:rPr>
          <w:sz w:val="28"/>
        </w:rPr>
        <w:t>专利申请权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5" w:leader="none"/>
        </w:tabs>
        <w:spacing w:lineRule="auto" w:line="360"/>
        <w:rPr>
          <w:sz w:val="28"/>
        </w:rPr>
      </w:pPr>
      <w:r>
        <w:rPr>
          <w:sz w:val="28"/>
        </w:rPr>
        <w:t>技术秘密成果的使用权、转让权、软件著作权、所有权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一、验收的标准和方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开发所完成的技术成果，达到了本合同第二条所列技术指标，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标准，采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式验收，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出具技术项目验收证明。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二、违约金或者损失赔偿的计算方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违反本合同约定，违约方应当</w:t>
      </w:r>
      <w:r>
        <w:rPr>
          <w:sz w:val="28"/>
          <w:lang w:val="en-US" w:eastAsia="zh-CN"/>
        </w:rPr>
        <w:t>按</w:t>
      </w:r>
      <w:r>
        <w:rPr>
          <w:sz w:val="28"/>
          <w:lang w:eastAsia="zh-CN"/>
        </w:rPr>
        <w:t>《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中华人民共和国民法典》</w:t>
      </w:r>
      <w:r>
        <w:rPr>
          <w:sz w:val="28"/>
        </w:rPr>
        <w:t>第五百八十五条、第五百八十八条及其相应的规定承担违约责任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一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三、争议的解决办法：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合同履行过程中发生争议，双方应当协商解决，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可以请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进行调解。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不愿协商、调解解决或者协商、调解不成的，双方商定，采用以下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种方式解决。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因本合同所发生任何争议，申请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二）按司法程序解决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四、名词和术语的解释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五、※其他（含中介方的权利、义务、服务费及支付方式、定金、财产抵押、担保等上述条款未尽事宜）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ind w:left="0" w:firstLine="560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本项目乙方负责人为：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u w:val="none"/>
          <w:lang w:val="en-US" w:eastAsia="zh-CN"/>
        </w:rPr>
        <w:t>，</w:t>
      </w:r>
      <w:r>
        <w:rPr>
          <w:sz w:val="28"/>
        </w:rPr>
        <w:t>项目实施过程中，涉及项目负责人、项目研究目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主要研究内容等重大事项的变更，经合</w:t>
      </w:r>
      <w:r>
        <w:rPr>
          <w:sz w:val="28"/>
          <w:lang w:val="en-US" w:eastAsia="zh-CN"/>
        </w:rPr>
        <w:t>同</w:t>
      </w:r>
      <w:r>
        <w:rPr>
          <w:sz w:val="28"/>
        </w:rPr>
        <w:t>双方认可后按项目合同要求履行变更手续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明</w:t>
      </w:r>
    </w:p>
    <w:p>
      <w:pPr>
        <w:pStyle w:val="Normal"/>
        <w:tabs>
          <w:tab w:val="clear" w:pos="425"/>
          <w:tab w:val="left" w:pos="1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合同登记编号”的填写方法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sz w:val="24"/>
        </w:rPr>
        <w:t>GB2260-84</w:t>
      </w:r>
      <w:r>
        <w:rPr>
          <w:sz w:val="24"/>
        </w:rPr>
        <w:t>规定填写。（合同登记序号由各地区自行决定）</w:t>
      </w:r>
    </w:p>
    <w:p>
      <w:pPr>
        <w:pStyle w:val="TextBodyIndent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技术开发合同是指当事人之间就新技、新产品、新工艺和新材料及其系统的研究开发所订立的合同。技术开发合同包括委托开发合同和合作中介合同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计划内项目应填写国务院部委、省、自治区、直辖市、计划单列市、地、市（县）级计划。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标的技术的内容、形式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包括开发项目应达到的技术经济指标、开发目的、使用范围及效益情况，成果提交方式及数量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交开发成果可采取下列形式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产品设计、工艺规程、材料配方和其他图纸、论文、报告等技术文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磁盘、磁带、计算机软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动物或植物新品种、微生物菌种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样品、样机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成套技术设备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五、研究开发计划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包括当事人各方实施开发项目的阶段进度，各个阶段要解决的技术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问题，达到的目标和完成的期限等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六、技术情报和资料的保密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包括当事人各方情报和资料保密义务的内容，期限和泄露技术秘密承担的责任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双方可以约定，不论本合同是否变更、解除、终止，本条款均有效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七、其他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合同如果是通过中介机构介绍签定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八、委托代理人签定本合同书时，应出具委托正书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九、本合同书中，凡是当事人约定认为无需填写的条款，在该条款填写的空白处划（</w:t>
      </w:r>
      <w:r>
        <w:rPr>
          <w:sz w:val="24"/>
        </w:rPr>
        <w:t>/</w:t>
      </w:r>
      <w:r>
        <w:rPr>
          <w:sz w:val="24"/>
        </w:rPr>
        <w:t>）表示。</w:t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4"/>
        <w:gridCol w:w="2350"/>
        <w:gridCol w:w="526"/>
        <w:gridCol w:w="45"/>
        <w:gridCol w:w="1189"/>
        <w:gridCol w:w="340"/>
        <w:gridCol w:w="318"/>
        <w:gridCol w:w="67"/>
        <w:gridCol w:w="1544"/>
      </w:tblGrid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516255</wp:posOffset>
                      </wp:positionV>
                      <wp:extent cx="76200" cy="172085"/>
                      <wp:effectExtent l="5080" t="5715" r="635" b="5080"/>
                      <wp:wrapNone/>
                      <wp:docPr id="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 h 97560"/>
                                  <a:gd name="textAreaBottom" fmla="*/ 9360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9" stroked="t" o:allowincell="f" style="position:absolute;margin-left:-90pt;margin-top:40.65pt;width:5.95pt;height:13.5pt;mso-wrap-style:none;v-text-anchor:middle;mso-position-horizontal-relative:margin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托方（甲方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研究开发方（乙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>
                <w:lang w:val="en-US" w:eastAsia="zh-CN"/>
              </w:rPr>
              <w:t>杭州电子科技大学</w:t>
            </w: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泽飞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行杭州高新支行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1202026209008806216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018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8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4517390" cy="265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登记机关审查记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9.3pt;mso-wrap-distance-left:9.05pt;mso-wrap-distance-right:9.05pt;mso-wrap-distance-top:0pt;mso-wrap-distance-bottom:0pt;margin-top:3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登记机关审查记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（签章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720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100" w:leader="none"/>
      </w:tabs>
      <w:ind w:firstLine="24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03:00Z</dcterms:created>
  <dc:creator>lsj</dc:creator>
  <dc:description/>
  <dc:language>en-US</dc:language>
  <cp:lastModifiedBy>Chloe</cp:lastModifiedBy>
  <cp:lastPrinted>2022-03-30T09:37:00Z</cp:lastPrinted>
  <dcterms:modified xsi:type="dcterms:W3CDTF">2024-04-02T01:27:07Z</dcterms:modified>
  <cp:revision>33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3200068BF4CF489C262B0AB1854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